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rip ver. 1.0� /x/ Copyright 1994 Mikael Fredrik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rip [/debug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utility to extract MIDI files from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IDIrip does not un-zip (-pak, -arc, -zoo...)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not use MIDIrip to extract MIDI files from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MIDIrip searches for the text string 'MThd'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 MIDIrip performs some additional check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ring really is part of a MIDI header and not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theoretically can be found in any (large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rip saves the extracted files as MIDI files named 0001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0002.mid, ...., 9999.mid. Possibly you would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before reaching 9999 files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by the way... No warranties. If the computer goes crun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oo bad for you, because I couldn't car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kael Fredrik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Blomdahls vaeg 3, III     email: m91mfr@tdb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-756 49 Uppsala         packet: sm5syo@sk5db.c.swe.e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                    phone: +46 18 4014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